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opad 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i Gminy Osieck ul. Rynek 1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Kołbieli ul. Szkolna 1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R ACTIVE STUDIO Renata Rogulska 05-402 Otwock ul. Majowa 3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ep Spożywczo-Przemysłowy „U SEBY” Anna Piotrowska Kępa Nadbrzeska 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Zdrowia Spółka z o.o. ul. Batorego 44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stopad 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iązowna ul. Lubelska 59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RADO SHOES Konrad Wielgołaski 05-400 Otwock                                  ul. Andriollego 7 lok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U GLOBAL-TRADE Hanna Konopka 05-500 Nowa Wola ul. Czerwonych Maków 5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stopad 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/s w Karczewie                                     ul. Boh. Westerplatte 36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3 im. T. Morusa ul. Kościuszki 28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zkoła Podstawowa Nr 8 im. Gen. Juliana Filipowicza ul. Żeromskiego 235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79E84B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8-06T11:28:00Z</cp:lastPrinted>
  <dcterms:modified xsi:type="dcterms:W3CDTF">2024-12-05T08:35:00Z</dcterms:modified>
  <cp:revision>1688</cp:revision>
  <dc:subject/>
  <dc:title>Wykaz Pracodawców z którymi zawarto umowy</dc:title>
</cp:coreProperties>
</file>